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IA Suspensions</w:t>
      </w:r>
    </w:p>
    <w:p>
      <w:pPr>
        <w:pStyle w:val="TextBody"/>
        <w:rPr>
          <w:b/>
          <w:b/>
          <w:bCs/>
          <w:sz w:val="32"/>
        </w:rPr>
      </w:pPr>
      <w:r>
        <w:rPr>
          <w:b/>
          <w:bCs/>
          <w:sz w:val="32"/>
        </w:rPr>
      </w:r>
    </w:p>
    <w:p>
      <w:pPr>
        <w:pStyle w:val="TextBody"/>
        <w:rPr/>
      </w:pPr>
      <w:r>
        <w:rPr/>
        <w:t>Inquiries have been made in the field as to the effect of the amendment of Section 65.91 (Amendment 65-22; 42 FR 46278; September 15, 1977) on the renewal of an inspection authorization (IA) under Section 65.93.</w:t>
      </w:r>
    </w:p>
    <w:p>
      <w:pPr>
        <w:pStyle w:val="Normal"/>
        <w:jc w:val="both"/>
        <w:rPr/>
      </w:pPr>
      <w:r>
        <w:rPr/>
      </w:r>
    </w:p>
    <w:p>
      <w:pPr>
        <w:pStyle w:val="Normal"/>
        <w:jc w:val="both"/>
        <w:rPr/>
      </w:pPr>
      <w:r>
        <w:rPr/>
        <w:t>Section 65.93 provides that, to be eligible for the renewal of an IA an applicant must present evidence that, among other things, he still meets the requirements of Section 65.91(c)(1) through (4).  The question arises whether an applicant whose mechanic certificate was suspended, and subsequently restored, during a year in which he held an IA can show that he meets the requirements of Section 65.91(c)(1), when he applies for renewal of the IA.</w:t>
      </w:r>
    </w:p>
    <w:p>
      <w:pPr>
        <w:pStyle w:val="Normal"/>
        <w:jc w:val="both"/>
        <w:rPr/>
      </w:pPr>
      <w:r>
        <w:rPr/>
      </w:r>
    </w:p>
    <w:p>
      <w:pPr>
        <w:pStyle w:val="Normal"/>
        <w:jc w:val="both"/>
        <w:rPr/>
      </w:pPr>
      <w:r>
        <w:rPr/>
        <w:t>Before Amendment 65-22, Section 65.91(c)(1) provided that to be eligible for an IA, an applicant had to be "a certificated mechanic who has held both an airframe rating and a powerplant rating for at least 3 years before the date he applies.  "Section 65.91(c)(1) now requires that the applicant hold "a currently effective mechanic certificate with both an airframe rating and a powerplant rating, each of which is currently effective AND HAS BEEN CONTINUOUSLY IN EFFECT for not less than the three year period immediately before the date of application."  (Emphasis added.)</w:t>
      </w:r>
    </w:p>
    <w:p>
      <w:pPr>
        <w:pStyle w:val="Normal"/>
        <w:jc w:val="both"/>
        <w:rPr/>
      </w:pPr>
      <w:r>
        <w:rPr/>
      </w:r>
    </w:p>
    <w:p>
      <w:pPr>
        <w:pStyle w:val="Normal"/>
        <w:jc w:val="both"/>
        <w:rPr/>
      </w:pPr>
      <w:r>
        <w:rPr/>
        <w:t>Under the old rule, the holder of an IA whose mechanic certificate was suspended could still be said to have "held" that certificate during the time of suspension.  However, under the new rule, the certificate cannot be said to be "in effect" while it is suspended.  Accordingly, although the IA becomes effective again at the end of the suspension of the mechanic's certificate, it may not be renewed at the end of the year because at that time the mechanic certificate will not have been continuously in effect during the preceding three years.  The mechanic will not be eligible again for an IA until three years after the end of the suspension of the mechanic certifi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3:44:00Z</dcterms:created>
  <dc:creator>Dennis D. Pollard</dc:creator>
  <dc:description/>
  <dc:language>en-US</dc:language>
  <cp:lastModifiedBy>Dennis D. Pollard</cp:lastModifiedBy>
  <dcterms:modified xsi:type="dcterms:W3CDTF">2003-09-14T03:47:00Z</dcterms:modified>
  <cp:revision>1</cp:revision>
  <dc:subject/>
  <dc:title>IA Suspensions</dc:title>
</cp:coreProperties>
</file>